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邯郸仲裁委员会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现任我单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职务，为法定代表人，特此证明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（单位印章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代表人性别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龄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民族：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住址：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电话：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如本单位无法定代表人，可填写本单位主要行政负责人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1:00Z</dcterms:created>
  <dc:creator>今犹未沫</dc:creator>
  <dc:description/>
  <dc:language>en-US</dc:language>
  <cp:lastModifiedBy>今犹未沫</cp:lastModifiedBy>
  <dcterms:modified xsi:type="dcterms:W3CDTF">2018-08-27T08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