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邯郸仲裁委员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我（公司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个人）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纠纷一案，兹委托下列人员为我方仲裁活动代理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姓  名：                 工作单位：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  务：                 电   话：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                          邮编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理权限：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姓  名：                  工作单位：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  务：                  电   话：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                          邮编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理权限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：                         （单位印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自然人）：                 （签名或者印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代理权限请从以下的代理权限列表中选择，将下表代理权限的具体内容填入上述委托代理人的代理权限一栏中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有其它情况，请注明！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理权限列表：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代为提出、承认、变更、撤回、放弃仲裁请求。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代为进行答辩，提出、承认、变更、撤回、放弃仲裁反请求。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代为约定仲裁庭组成方式、选定仲裁员。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参加开庭审理、陈述事实及代理意见并参加调查、质证活动。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接受调解、和解。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代为领取各种仲裁文书。</w:t>
      </w:r>
    </w:p>
    <w:p>
      <w:pPr>
        <w:pStyle w:val="Normal"/>
        <w:ind w:right="640"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其他方面的授权（请注明内容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7:00Z</dcterms:created>
  <dc:creator>今犹未沫</dc:creator>
  <dc:description/>
  <dc:language>en-US</dc:language>
  <cp:lastModifiedBy>今犹未沫</cp:lastModifiedBy>
  <dcterms:modified xsi:type="dcterms:W3CDTF">2018-08-28T01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