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黑体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kern w:val="0"/>
          <w:sz w:val="36"/>
          <w:szCs w:val="36"/>
          <w:lang w:bidi="ar"/>
        </w:rPr>
        <w:t>邯郸仲裁委员会廉政监督卡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楷体_GB2312;楷体" w:hAnsi="楷体_GB2312;楷体" w:eastAsia="楷体_GB2312;楷体" w:cs="楷体_GB2312;楷体"/>
          <w:kern w:val="0"/>
          <w:sz w:val="36"/>
          <w:szCs w:val="36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36"/>
          <w:szCs w:val="36"/>
          <w:lang w:bidi="ar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060"/>
        <w:gridCol w:w="720"/>
        <w:gridCol w:w="1800"/>
      </w:tblGrid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案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监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名（名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地  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被监督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监督意见</w:t>
            </w:r>
          </w:p>
        </w:tc>
      </w:tr>
      <w:tr>
        <w:trPr>
          <w:trHeight w:val="8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85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385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2003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2003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widowControl/>
              <w:ind w:firstLine="277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监督人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00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bidi="ar"/>
        </w:rPr>
        <w:t xml:space="preserve">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20" w:before="28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要监督事项</w:t>
            </w:r>
          </w:p>
        </w:tc>
      </w:tr>
      <w:tr>
        <w:trPr>
          <w:trHeight w:val="697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徇私舞弊、徇情枉法，办理关系案、人情案；</w:t>
            </w:r>
          </w:p>
          <w:p>
            <w:pPr>
              <w:pStyle w:val="Style15"/>
              <w:widowControl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索取收受案件当事人财物，或者采取其他方式以案谋私；</w:t>
            </w:r>
          </w:p>
          <w:p>
            <w:pPr>
              <w:pStyle w:val="Style15"/>
              <w:widowControl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滥用职权、玩忽职守，导致案件当事人合法权益遭受损失；</w:t>
            </w:r>
          </w:p>
          <w:p>
            <w:pPr>
              <w:pStyle w:val="Style15"/>
              <w:widowControl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违规会见案件当事人，或者接受案件当事人的请客送礼、为案件当事人请托说情；违规为案件当事人通风报信，或者泄露案件情况；</w:t>
            </w:r>
          </w:p>
          <w:p>
            <w:pPr>
              <w:pStyle w:val="Style15"/>
              <w:widowControl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违规为案件当事人推荐或指定代理人（律师）或与当事人、代理人（律师）进行不正当交往；</w:t>
            </w:r>
          </w:p>
          <w:p>
            <w:pPr>
              <w:pStyle w:val="Style15"/>
              <w:widowControl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办案中依法应予回避而不回避；</w:t>
            </w:r>
          </w:p>
          <w:p>
            <w:pPr>
              <w:pStyle w:val="Style15"/>
              <w:widowControl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风粗暴，对案件当事人冷硬横推；</w:t>
            </w:r>
          </w:p>
          <w:p>
            <w:pPr>
              <w:pStyle w:val="Style15"/>
              <w:widowControl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按规定受理案件并做出相应法律文书，对当事人提交的证据不及时核实，无故拖延审理期限；随意更改开庭时间、开庭不准时、酒后出庭，或者在庭上吸烟、聊天、接打电话、随意离庭、做与庭审无关的事；</w:t>
            </w:r>
          </w:p>
          <w:p>
            <w:pPr>
              <w:pStyle w:val="Style15"/>
              <w:widowControl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裁决书、调解书等仲裁文书错漏严重；</w:t>
            </w:r>
          </w:p>
          <w:p>
            <w:pPr>
              <w:pStyle w:val="Style15"/>
              <w:widowControl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违法违纪行为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填写提示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、为进一步加强我委廉政建设，确保案件得到公正处理，请案件当事人或者受其委托的律师、代理人在案件办理期间或者案件办结后，实事求是的填写意见并提供相应证据及线索。如认为案件仲裁程序违法、或事实认定、法律适用错误的，请通过正常法律程序反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、被监督人范围是指承办案件的仲裁庭组成人员、书记员，及我委其他工作人员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、填写本卡后可投入我委意见箱或寄（送）到我委办公室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邮寄地址：邯郸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丛台区丛台东路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29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号科技中心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1227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邯郸仲裁委员会办公室  邮编：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056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000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 xml:space="preserve">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举报、投诉电话：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 xml:space="preserve">3113613  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邮箱：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hdzcwjd@163.com</w:t>
      </w:r>
    </w:p>
    <w:p>
      <w:pPr>
        <w:pStyle w:val="Normal"/>
        <w:spacing w:lineRule="exact" w:line="360"/>
        <w:ind w:firstLine="600"/>
        <w:jc w:val="left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2"/>
      <w:type w:val="nextPage"/>
      <w:pgSz w:w="11906" w:h="16838"/>
      <w:pgMar w:left="175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6:00Z</dcterms:created>
  <dc:creator>今犹未沫</dc:creator>
  <dc:description/>
  <dc:language>en-US</dc:language>
  <cp:lastModifiedBy>今犹未沫</cp:lastModifiedBy>
  <dcterms:modified xsi:type="dcterms:W3CDTF">2018-08-28T01:3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